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опросы – ответы</w:t>
      </w:r>
    </w:p>
    <w:p>
      <w:pPr>
        <w:pStyle w:val="ListParagraph"/>
        <w:ind w:left="0" w:hanging="0"/>
        <w:jc w:val="both"/>
        <w:rPr/>
      </w:pPr>
      <w:r>
        <w:rPr>
          <w:b/>
        </w:rPr>
        <w:t>1. Почему на новый  учебный год в детских садах не формируются группы для детей от 2 до 3 лет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зидентом Российской Федерации поставлена задача приоритетного обеспечения детей старше 3-х лет, стоящих в очереди, местами в детских сад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Во исполнение данного указа на текущий учебный год группы в детских садах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3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выяснения причины статуса: «не существует»,  Вы можете обратиться в Отдел образования Мензелинского муниципального  района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4. Имеются ли  льготы при постановке на учет в детский сад, установленные на республиканском уровне, например врачам, педагогам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, имеющих право внеочередного, первоочередного и преимущественного устройства в 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lang w:eastAsia="ru-RU"/>
        </w:rPr>
        <w:t>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 xml:space="preserve">Иные льготы, в т. ч. врачам, педагогам образовательных учреждений, людям, оказавшимся в трудной жизненной ситуации, участникам боевых действий в горячих точках,  при устройстве в детские сады  нормативными актами Республики Татарстан не предусмотрены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 Почему происходит движение в очеред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tt-RU"/>
        </w:rPr>
        <w:tab/>
      </w:r>
      <w:r>
        <w:rPr>
          <w:b/>
          <w:sz w:val="24"/>
          <w:szCs w:val="24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sz w:val="24"/>
          <w:szCs w:val="24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Очередь смещается вверх</w:t>
      </w:r>
      <w:r>
        <w:rPr>
          <w:sz w:val="24"/>
          <w:szCs w:val="24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Выплачивается ли в Республике Татарстан  компенсация за непредоставление места в детском саду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tt-RU"/>
        </w:rPr>
        <w:t xml:space="preserve">Выплата денежной компенсации </w:t>
      </w:r>
      <w:r>
        <w:rPr>
          <w:sz w:val="24"/>
          <w:szCs w:val="24"/>
        </w:rPr>
        <w:t xml:space="preserve">детям старше 1,5 лет, не обеспеченным местами в детских садах, действующим федеральным </w:t>
      </w:r>
      <w:r>
        <w:rPr>
          <w:sz w:val="24"/>
          <w:szCs w:val="24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бенок не попал в желаемое учреждение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ru-RU"/>
        </w:rPr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eastAsia="ru-RU"/>
        </w:rPr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tt-RU"/>
        </w:rPr>
        <w:t>8. О переводе ребенка из одного детского сада в друго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tt-RU"/>
        </w:rPr>
        <w:tab/>
      </w:r>
      <w:r>
        <w:rPr>
          <w:sz w:val="24"/>
          <w:szCs w:val="24"/>
        </w:rPr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9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 w:val="24"/>
          <w:szCs w:val="24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21:00Z</dcterms:created>
  <dc:creator>User</dc:creator>
  <dc:description/>
  <cp:keywords/>
  <dc:language>en-US</dc:language>
  <cp:lastModifiedBy>User</cp:lastModifiedBy>
  <dcterms:modified xsi:type="dcterms:W3CDTF">2013-10-13T12:32:00Z</dcterms:modified>
  <cp:revision>1</cp:revision>
  <dc:subject/>
  <dc:title>Вопросы – ответы</dc:title>
</cp:coreProperties>
</file>